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10/ 2019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Phát động trong CBGV-NV và học sinh toàn ngành hưởng ứng đợt thi đua chào mừng ngày thành lập Hội Liên hiệp Phụ nữ Việt Nam 20/10/1930; kỷ niệm 37 năm ngày Nhà giáo Việt Nam 20/11/1982 – 20/11-2019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tục thực hiện các kế hoạch của PGD Phong Điề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ham dự Đại hội Liên đội, Hội nghị Chi đoà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uy trì số lượng học sinh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hực hiện công tác phổ cập giáo dục THCS -  Tham gia điều tra phổ cập theo kế hoạch của nhà trường - Làm hồ sơ phổ cập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ó kế hoạch mua sắm tài sản trong nhà trường 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Sửa chữa cơ sở vật chất các phòng học, phòng chức năng, sửa chữa quạt điện các phòng ..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rồng cây và chăm sóc cây sân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Kiểm tra việc thực hiện mượn trả thiết bị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Chuẩn bị HSSS thiết bị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Sắp xếp các phòng chức năng, phòng thư việ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Hoàn thiện hồ sơ thư viện, xây dựng thư viện tiên tiế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Đón đoàn kiểm tra công tác thư viện của Phòng GD&amp;ĐT Phong Điề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ổ chức tuyên truyền phòng chống dịch bệnh trong trường học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các thiết bị, tài sản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Báo cáo kế hoạch thu nộp các khoản lên PGD, UBND xã theo tinh thần Nghị quyết của Đại hội CMHS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Đốc thúc học sinh thu nộp các khoản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ập hợp hồ sơ Hội nghị CBCC năm học 2019 – 2020 nộp PGD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Tiếp nhận các HSSS - TBDH đồng thời chuyển trả tiền cho các Công ty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huẩn bị mọi điều kiện về cơ sở vật chất, HSSS để nhà trường kiểm tra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ân đối kinh phí của năm 2019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Đối chiếu quyết toán Quý III/2019, nhận lương tháng 10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Dự trù mua sắm tài sản trong nhà trường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Tổng hợp hồ sơ rút thường xuyên năm 2019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Cân đối ngân sách, cân đối quỹ tiền lương 2019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Xây dựng dự toán ngân sách 2020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Điền Hải ngày 05 tháng 10 năm 2019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Ổ VĂN PHÒ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ao Trí Hạnh</w:t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12:00Z</dcterms:created>
  <dc:creator>Dr.Tam</dc:creator>
  <dc:description/>
  <cp:keywords/>
  <dc:language>en-US</dc:language>
  <cp:lastModifiedBy>Sky123.Org</cp:lastModifiedBy>
  <cp:lastPrinted>2019-10-11T09:18:00Z</cp:lastPrinted>
  <dcterms:modified xsi:type="dcterms:W3CDTF">2019-10-11T02:18:00Z</dcterms:modified>
  <cp:revision>13</cp:revision>
  <dc:subject/>
  <dc:title>KẾ HOẠCH THÁNG 11/ 2010</dc:title>
</cp:coreProperties>
</file>